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meditation Relaxation</w:t>
      </w:r>
    </w:p>
    <w:p>
      <w:pPr>
        <w:pStyle w:val="Normal"/>
        <w:jc w:val="center"/>
        <w:rPr>
          <w:rFonts w:ascii="Arial" w:hAnsi="Arial" w:cs="Arial"/>
        </w:rPr>
      </w:pPr>
      <w:r>
        <w:rPr>
          <w:rFonts w:cs="Arial" w:ascii="Arial" w:hAnsi="Arial"/>
        </w:rPr>
      </w:r>
    </w:p>
    <w:p>
      <w:pPr>
        <w:pStyle w:val="Normal"/>
        <w:spacing w:lineRule="auto" w:line="360"/>
        <w:rPr/>
      </w:pPr>
      <w:r>
        <w:rPr>
          <w:rFonts w:cs="Arial" w:ascii="Arial" w:hAnsi="Arial"/>
        </w:rPr>
        <w:t>(Feel free to use another form or a paraphra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Begin by asking them to get into position, recommend on their backs (experience), let them know the aim is to relax and stay awake but use their imagination to pray. It is important that they are not touching each other or close enough to distract each other accidentally. Make the sign of the cross (not only is it good practise it prevents their arms being in weird place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Close your eyes and listen to the sound of my voice.  Listen to the noises around you, noises in this room and any you can hear from outside.  Become aware of the floor beneath you, of it supporting you. Begin to feel all your muscles relax and any tension leave your body.  Pay attention to your breathing; don’t change it in any way, just become aware of it and let its regularity soothe you and relax you.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d like you to begin thinking about your body, starting with you feet. Are they hot or cold?  Now feel the firmness of the floor beneath your legs.  Feel the material of your clothes against your skin.   Move further up your body and be aware of your back supporting you.  Become aware of the way your arms are positioned and how your hands are resting.  Feel the sensations that are passing up through your fingertip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ow move up to your neck and shoulders, and feel them relax.  Finally, think about all the muscles in your face and head as you allow them to become stil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nk about your breathing again.  This time I’d like you to imagine that as you breathe out, you are breathing out anything you would like to get rid of, anything that may have troubled or worried or upset you, either here or elsewhere.  As you breathe in, imagine that you are breathing in all that is calm and peaceful.  So you breathe out worry and breathe in restfulness; you breath out anger and breathe in calm; breathe out stress, and breathe in pea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01:00Z</dcterms:created>
  <dc:creator>Tracy</dc:creator>
  <dc:description/>
  <dc:language>en-US</dc:language>
  <cp:lastModifiedBy>Rebekah Curran</cp:lastModifiedBy>
  <dcterms:modified xsi:type="dcterms:W3CDTF">2016-05-18T12:01:00Z</dcterms:modified>
  <cp:revision>2</cp:revision>
  <dc:subject/>
  <dc:title>Pre-meditation Relaxation</dc:title>
</cp:coreProperties>
</file>